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附件</w:t>
      </w:r>
      <w:r>
        <w:rPr>
          <w:rFonts w:ascii="宋体;SimSun" w:hAnsi="宋体;SimSun"/>
          <w:b/>
          <w:color w:val="000000"/>
          <w:sz w:val="24"/>
        </w:rPr>
        <w:t>2</w:t>
      </w:r>
      <w:r>
        <w:rPr>
          <w:rFonts w:ascii="宋体;SimSun" w:hAnsi="宋体;SimSun"/>
          <w:b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/>
          <w:b/>
          <w:color w:val="000000"/>
          <w:sz w:val="44"/>
          <w:szCs w:val="44"/>
        </w:rPr>
        <w:t>年南宁市尚未接受物业管理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专项检查企业名单（</w:t>
      </w:r>
      <w:r>
        <w:rPr>
          <w:rFonts w:ascii="宋体;SimSun" w:hAnsi="宋体;SimSun"/>
          <w:b/>
          <w:color w:val="000000"/>
          <w:sz w:val="44"/>
          <w:szCs w:val="44"/>
        </w:rPr>
        <w:t>74</w:t>
      </w:r>
      <w:r>
        <w:rPr>
          <w:rFonts w:ascii="宋体;SimSun" w:hAnsi="宋体;SimSun"/>
          <w:b/>
          <w:color w:val="000000"/>
          <w:sz w:val="44"/>
          <w:szCs w:val="44"/>
        </w:rPr>
        <w:t>家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3"/>
        <w:gridCol w:w="1957"/>
      </w:tblGrid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物业服务企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资质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大管家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天宇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天威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嘉祥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正力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永华物业经营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桂通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鸿润沣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承雅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实惠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经济技术开发区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泰园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市金仙来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市军缘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兰天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民欣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乐园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茂晨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互达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豪宇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新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喜润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桂鸿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广厦物业服务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怡凯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奥源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国宇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健港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宜居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文元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德宏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盛唐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汇坤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鼎巨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阁雅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锦祥铭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飞雨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万智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机场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全心全意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名臣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金巢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安和物业管理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鑫荣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宁昇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同德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天人合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嘉保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道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日月泉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南宁市长丰物业管理有限公司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好运来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百友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百景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景安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市港宁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颜悦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宾阳县黎塘金安物业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南宁鑫鸿物业服务有限公司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南宁园中园物业服务有限公司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南宁市中南物业服务有限公司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悦城都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安园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晨丽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广西南丰物业服务有限公司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盛世家园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君励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奇势越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美伦世邦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南宁宝驰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南宁市怡洁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广西晟坤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优家物业服务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南宁市思源物业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color w:val="000000"/>
          <w:sz w:val="24"/>
          <w:szCs w:val="44"/>
        </w:rPr>
      </w:pPr>
      <w:r>
        <w:rPr>
          <w:rFonts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  <w:szCs w:val="44"/>
        </w:rPr>
      </w:pPr>
      <w:r>
        <w:rPr>
          <w:rFonts w:ascii="宋体;SimSun" w:hAnsi="宋体;SimSun"/>
          <w:color w:val="000000"/>
          <w:sz w:val="2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5:00Z</dcterms:created>
  <dc:creator>雨林木风</dc:creator>
  <dc:description/>
  <cp:keywords/>
  <dc:language>en-US</dc:language>
  <cp:lastModifiedBy>雨林木风</cp:lastModifiedBy>
  <dcterms:modified xsi:type="dcterms:W3CDTF">2012-11-21T07:16:00Z</dcterms:modified>
  <cp:revision>1</cp:revision>
  <dc:subject/>
  <dc:title>附件2：</dc:title>
</cp:coreProperties>
</file>