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rFonts w:eastAsia="仿宋_GB2312"/>
          <w:b/>
          <w:color w:val="000000"/>
          <w:sz w:val="32"/>
          <w:szCs w:val="32"/>
        </w:rPr>
        <w:t>附件</w:t>
      </w: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：</w:t>
      </w:r>
      <w:r>
        <w:rPr>
          <w:rFonts w:eastAsia="Times New Roman"/>
          <w:b/>
          <w:color w:val="000000"/>
          <w:sz w:val="32"/>
          <w:szCs w:val="32"/>
        </w:rPr>
        <w:t xml:space="preserve">             </w:t>
      </w:r>
      <w:r>
        <w:rPr>
          <w:b/>
          <w:color w:val="000000"/>
          <w:sz w:val="42"/>
          <w:szCs w:val="42"/>
        </w:rPr>
        <w:t>2012</w:t>
      </w:r>
      <w:r>
        <w:rPr>
          <w:b/>
          <w:color w:val="000000"/>
          <w:sz w:val="42"/>
          <w:szCs w:val="42"/>
        </w:rPr>
        <w:t>年南宁市物业专项检查合格企业名单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（排名不分先后）</w:t>
      </w:r>
    </w:p>
    <w:p>
      <w:pPr>
        <w:pStyle w:val="Normal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775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7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14"/>
                              <w:gridCol w:w="6338"/>
                              <w:gridCol w:w="3169"/>
                              <w:gridCol w:w="3169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物业服务企业名称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资质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专项检查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欣园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投资集团璧华物业管理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恒泽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腾吉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雅鼎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溢源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方天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朗吉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文雅园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新景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龙祥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安信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帝江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骏威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健盛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中联行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东达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荣禄物业管理有限责任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瑞和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中元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海华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和谐物业服务有限责任公司</w:t>
                                  </w:r>
                                  <w:bookmarkEnd w:id="0"/>
                                  <w:bookmarkEnd w:id="1"/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银海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宇能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美居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百恒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家睦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bookmarkStart w:id="2" w:name="OLE_LINK20"/>
                                  <w:bookmarkStart w:id="3" w:name="OLE_LINK19"/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瑞星物业服务有限责任公司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中成睦邻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bookmarkStart w:id="4" w:name="OLE_LINK26"/>
                                  <w:bookmarkStart w:id="5" w:name="OLE_LINK25"/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皆和物业服务有限公司</w:t>
                                  </w:r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bookmarkStart w:id="6" w:name="OLE_LINK28"/>
                                  <w:bookmarkStart w:id="7" w:name="OLE_LINK27"/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荣宝华物业服务有限责任公司</w:t>
                                  </w:r>
                                  <w:bookmarkEnd w:id="6"/>
                                  <w:bookmarkEnd w:id="7"/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泰宁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富寓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美景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福满地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恒乐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信地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玫瑰园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贯方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佳居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安瑞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怡然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双生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香城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76" w:hanging="276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凌智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圣宁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凭兴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美路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静园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坤盛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海瑞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鸿达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连惠一心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温馨园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和实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威名仕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瑞昌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金沙湾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仁达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光伟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新晨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康苑物业管理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佳宁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bookmarkStart w:id="8" w:name="OLE_LINK42"/>
                                  <w:bookmarkStart w:id="9" w:name="OLE_LINK41"/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禾美物业服务有限责任公司</w:t>
                                  </w:r>
                                  <w:bookmarkEnd w:id="8"/>
                                  <w:bookmarkEnd w:id="9"/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bookmarkStart w:id="10" w:name="OLE_LINK50"/>
                                  <w:bookmarkStart w:id="11" w:name="OLE_LINK49"/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汉驰物业服务有限公司</w:t>
                                  </w:r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别致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永和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宏德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汇商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金瑞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bookmarkStart w:id="12" w:name="OLE_LINK80"/>
                                  <w:bookmarkStart w:id="13" w:name="OLE_LINK79"/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星河物业服务有限公司</w:t>
                                  </w:r>
                                  <w:bookmarkEnd w:id="12"/>
                                  <w:bookmarkEnd w:id="13"/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中天世纪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bookmarkStart w:id="14" w:name="OLE_LINK54"/>
                                  <w:bookmarkStart w:id="15" w:name="OLE_LINK53"/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中侨物业服务有限公司</w:t>
                                  </w:r>
                                  <w:bookmarkEnd w:id="14"/>
                                  <w:bookmarkEnd w:id="15"/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bookmarkStart w:id="16" w:name="OLE_LINK56"/>
                                  <w:bookmarkStart w:id="17" w:name="OLE_LINK55"/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诚安物业服务有限公司</w:t>
                                  </w:r>
                                  <w:bookmarkEnd w:id="16"/>
                                  <w:bookmarkEnd w:id="17"/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海派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好生活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bookmarkStart w:id="18" w:name="OLE_LINK64"/>
                                  <w:bookmarkStart w:id="19" w:name="OLE_LINK63"/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通盟物业服务有限责任公司</w:t>
                                  </w:r>
                                  <w:bookmarkEnd w:id="18"/>
                                  <w:bookmarkEnd w:id="19"/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和众高力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bookmarkStart w:id="20" w:name="OLE_LINK68"/>
                                  <w:bookmarkStart w:id="21" w:name="OLE_LINK67"/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西就物业服务有限责任公司</w:t>
                                  </w:r>
                                  <w:bookmarkEnd w:id="20"/>
                                  <w:bookmarkEnd w:id="21"/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bookmarkStart w:id="22" w:name="OLE_LINK72"/>
                                  <w:bookmarkStart w:id="23" w:name="OLE_LINK71"/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爱轩物业服务有限责任公司</w:t>
                                  </w:r>
                                  <w:bookmarkEnd w:id="22"/>
                                  <w:bookmarkEnd w:id="23"/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港昌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bookmarkStart w:id="24" w:name="OLE_LINK76"/>
                                  <w:bookmarkStart w:id="25" w:name="OLE_LINK75"/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大自然物业服务有限责任公司</w:t>
                                  </w:r>
                                  <w:bookmarkEnd w:id="24"/>
                                  <w:bookmarkEnd w:id="25"/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bookmarkStart w:id="26" w:name="OLE_LINK86"/>
                                  <w:bookmarkStart w:id="27" w:name="OLE_LINK85"/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泰亨物业服务有限责任公司</w:t>
                                  </w:r>
                                  <w:bookmarkEnd w:id="26"/>
                                  <w:bookmarkEnd w:id="27"/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bookmarkStart w:id="28" w:name="OLE_LINK88"/>
                                  <w:bookmarkStart w:id="29" w:name="OLE_LINK87"/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美之嘉物业服务有限公司</w:t>
                                  </w:r>
                                  <w:bookmarkEnd w:id="28"/>
                                  <w:bookmarkEnd w:id="29"/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bookmarkStart w:id="30" w:name="OLE_LINK94"/>
                                  <w:bookmarkStart w:id="31" w:name="OLE_LINK93"/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金康物业服务有限责任公司</w:t>
                                  </w:r>
                                  <w:bookmarkEnd w:id="30"/>
                                  <w:bookmarkEnd w:id="31"/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bookmarkStart w:id="32" w:name="OLE_LINK96"/>
                                  <w:bookmarkStart w:id="33" w:name="OLE_LINK95"/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美亚物业服务有限公司</w:t>
                                  </w:r>
                                  <w:bookmarkEnd w:id="32"/>
                                  <w:bookmarkEnd w:id="33"/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bookmarkStart w:id="34" w:name="OLE_LINK98"/>
                                  <w:bookmarkStart w:id="35" w:name="OLE_LINK97"/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桂达物业服务有限公司</w:t>
                                  </w:r>
                                  <w:bookmarkEnd w:id="34"/>
                                  <w:bookmarkEnd w:id="35"/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bookmarkStart w:id="36" w:name="OLE_LINK100"/>
                                  <w:bookmarkStart w:id="37" w:name="OLE_LINK99"/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永安物业服务有限公司</w:t>
                                  </w:r>
                                  <w:bookmarkEnd w:id="36"/>
                                  <w:bookmarkEnd w:id="37"/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微至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bookmarkStart w:id="38" w:name="OLE_LINK104"/>
                                  <w:bookmarkStart w:id="39" w:name="OLE_LINK103"/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众安宁物业服务有限公司</w:t>
                                  </w:r>
                                  <w:bookmarkEnd w:id="38"/>
                                  <w:bookmarkEnd w:id="39"/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bookmarkStart w:id="40" w:name="OLE_LINK106"/>
                                  <w:bookmarkStart w:id="41" w:name="OLE_LINK105"/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尚新物业服务有限责任公司</w:t>
                                  </w:r>
                                  <w:bookmarkEnd w:id="40"/>
                                  <w:bookmarkEnd w:id="41"/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bookmarkStart w:id="42" w:name="OLE_LINK114"/>
                                  <w:bookmarkStart w:id="43" w:name="OLE_LINK113"/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华辰物业服务有限责任公司</w:t>
                                  </w:r>
                                  <w:bookmarkEnd w:id="42"/>
                                  <w:bookmarkEnd w:id="43"/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金菲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bookmarkStart w:id="44" w:name="OLE_LINK120"/>
                                  <w:bookmarkStart w:id="45" w:name="OLE_LINK119"/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创福物业服务有限责任公司</w:t>
                                  </w:r>
                                  <w:bookmarkEnd w:id="44"/>
                                  <w:bookmarkEnd w:id="45"/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乾丰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勤志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创恒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鼎城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正大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轻设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太阳广场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风采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万康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振杰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联创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全鑫意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恩源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金花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万茂物业管理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厦兴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兴大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壮宇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好邻居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梦之岛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恒馨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国泰新城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三好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安安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显坤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凯宁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怡缘居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bookmarkStart w:id="46" w:name="OLE_LINK124"/>
                                  <w:bookmarkStart w:id="47" w:name="OLE_LINK123"/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景盛园物业服务有限公司</w:t>
                                  </w:r>
                                  <w:bookmarkEnd w:id="46"/>
                                  <w:bookmarkEnd w:id="47"/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bookmarkStart w:id="48" w:name="OLE_LINK126"/>
                                  <w:bookmarkStart w:id="49" w:name="OLE_LINK125"/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西建物业服务有限责任公司</w:t>
                                  </w:r>
                                  <w:bookmarkEnd w:id="48"/>
                                  <w:bookmarkEnd w:id="49"/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bookmarkStart w:id="50" w:name="OLE_LINK128"/>
                                  <w:bookmarkStart w:id="51" w:name="OLE_LINK127"/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人为本物业服务有限公司</w:t>
                                  </w:r>
                                  <w:bookmarkEnd w:id="50"/>
                                  <w:bookmarkEnd w:id="51"/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宸宇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bookmarkStart w:id="52" w:name="OLE_LINK130"/>
                                  <w:bookmarkStart w:id="53" w:name="OLE_LINK129"/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安泽林物业服务有限公司</w:t>
                                  </w:r>
                                  <w:bookmarkEnd w:id="52"/>
                                  <w:bookmarkEnd w:id="53"/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bookmarkStart w:id="54" w:name="OLE_LINK132"/>
                                  <w:bookmarkStart w:id="55" w:name="OLE_LINK131"/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茗杰物业服务有限公司</w:t>
                                  </w:r>
                                  <w:bookmarkEnd w:id="54"/>
                                  <w:bookmarkEnd w:id="55"/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bookmarkStart w:id="56" w:name="OLE_LINK134"/>
                                  <w:bookmarkStart w:id="57" w:name="OLE_LINK133"/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绿都物业服务有限公司</w:t>
                                  </w:r>
                                  <w:bookmarkEnd w:id="56"/>
                                  <w:bookmarkEnd w:id="57"/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bookmarkStart w:id="58" w:name="OLE_LINK136"/>
                                  <w:bookmarkStart w:id="59" w:name="OLE_LINK135"/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景祥物业服务有限公司</w:t>
                                  </w:r>
                                  <w:bookmarkEnd w:id="58"/>
                                  <w:bookmarkEnd w:id="59"/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bookmarkStart w:id="60" w:name="OLE_LINK140"/>
                                  <w:bookmarkStart w:id="61" w:name="OLE_LINK139"/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宝中诚物业服务有限责任公司</w:t>
                                  </w:r>
                                  <w:bookmarkEnd w:id="60"/>
                                  <w:bookmarkEnd w:id="61"/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bookmarkStart w:id="62" w:name="OLE_LINK144"/>
                                  <w:bookmarkStart w:id="63" w:name="OLE_LINK143"/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市立春园物业管理有限公司</w:t>
                                  </w:r>
                                  <w:bookmarkEnd w:id="62"/>
                                  <w:bookmarkEnd w:id="63"/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富翔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瑞昕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三琦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卓诚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安居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城厦物业管理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泰和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南铝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盟祥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佰达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运德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秀林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百乐居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巨豪物业管理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田园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赛维物业管理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骏祥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市城佳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俊世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商鼎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润峰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中坤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求学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荔园居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昌晟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金瓯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瑞泽丰景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戴维斯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益善居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金地世家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创进物业管理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汶中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崇泰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信隆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凤云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远圆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玉湖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建兴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宝竹物业管理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居达佳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鑫沣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港爱新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振雄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常青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利发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宝之源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安保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市庆银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凯晟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邕宁区和源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莱华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华唐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秀山花园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顺景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金碧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恒德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和田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德厚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乐居仆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金一里物业管理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明秀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拓诚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重任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锦标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碧水天和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正佳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富安居家居建材广场物业管理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展宏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侨安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锦绣前程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鸿新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桂垦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源城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安然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横县西津物业管理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堀珉物业管理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五象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武鸣县瑞安工贸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市联航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逸景园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好帮手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市宏邦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置富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伊芙林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全安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奥宁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福泰恒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安信达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壮锦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君鑫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桂测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茂源物业管理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苑兴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德翔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万盛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泓源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裕美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祥宇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福森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正方形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荣恩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展新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夏威夷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惠垦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天旭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桂泓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齐众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德宝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恒强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市恩慧物业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佳鑫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大德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旺百家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管好家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名宇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金水河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碧莉物业管理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长泽丰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武鸣县安泰物业管理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诚置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都市桂盛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吉湖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嘉地隆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鑫运昌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恒升世华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好好物业管理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佳丰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威斯特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中科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京桂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吉源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远鹏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泰富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鑫旺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银瑞物业管理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达合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军博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万峰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中路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泛宇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家友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和祥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桂商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横县长安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上林县福美嘉物业管理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印象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馨达人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上林丰鼎物业管理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恒宝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昌达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雅庭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广安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天利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科苑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福广居旺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京诚信和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喜福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瑞园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万邦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诺诚一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幸福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横县圣达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晨丽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奇势越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宜居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万达广场商业管理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美伦世邦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健港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思源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君励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怡洁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豪宇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乐园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盛世家园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宝驰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市远洋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洁家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银柏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明弘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盛唐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广西南宁金港物业服务有限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南宁市桂洁物业服务有限责任公司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4pt;height:595.3pt;mso-wrap-distance-left:9pt;mso-wrap-distance-right:9pt;mso-wrap-distance-top:0pt;mso-wrap-distance-bottom:0pt;margin-top:0.05pt;mso-position-vertical-relative:text;margin-left:4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14"/>
                        <w:gridCol w:w="6338"/>
                        <w:gridCol w:w="3169"/>
                        <w:gridCol w:w="3169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4"/>
                              </w:rPr>
                              <w:t>物业服务企业名称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4"/>
                              </w:rPr>
                              <w:t>资质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24"/>
                              </w:rPr>
                              <w:t>专项检查结果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欣园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投资集团璧华物业管理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恒泽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腾吉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雅鼎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溢源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方天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朗吉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文雅园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新景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龙祥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安信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帝江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骏威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健盛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中联行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东达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荣禄物业管理有限责任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瑞和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中元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海华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bookmarkStart w:id="64" w:name="OLE_LINK2"/>
                            <w:bookmarkStart w:id="65" w:name="OLE_LINK1"/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和谐物业服务有限责任公司</w:t>
                            </w:r>
                            <w:bookmarkEnd w:id="64"/>
                            <w:bookmarkEnd w:id="65"/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银海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宇能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美居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百恒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家睦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bookmarkStart w:id="66" w:name="OLE_LINK20"/>
                            <w:bookmarkStart w:id="67" w:name="OLE_LINK19"/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瑞星物业服务有限责任公司</w:t>
                            </w:r>
                            <w:bookmarkEnd w:id="66"/>
                            <w:bookmarkEnd w:id="67"/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中成睦邻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bookmarkStart w:id="68" w:name="OLE_LINK26"/>
                            <w:bookmarkStart w:id="69" w:name="OLE_LINK25"/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皆和物业服务有限公司</w:t>
                            </w:r>
                            <w:bookmarkEnd w:id="68"/>
                            <w:bookmarkEnd w:id="69"/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bookmarkStart w:id="70" w:name="OLE_LINK28"/>
                            <w:bookmarkStart w:id="71" w:name="OLE_LINK27"/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荣宝华物业服务有限责任公司</w:t>
                            </w:r>
                            <w:bookmarkEnd w:id="70"/>
                            <w:bookmarkEnd w:id="71"/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泰宁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富寓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美景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福满地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恒乐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信地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玫瑰园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贯方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佳居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安瑞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怡然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双生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香城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76" w:hanging="276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凌智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圣宁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凭兴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美路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静园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坤盛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海瑞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鸿达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连惠一心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温馨园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和实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威名仕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瑞昌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金沙湾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仁达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光伟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新晨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康苑物业管理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佳宁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bookmarkStart w:id="72" w:name="OLE_LINK42"/>
                            <w:bookmarkStart w:id="73" w:name="OLE_LINK41"/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禾美物业服务有限责任公司</w:t>
                            </w:r>
                            <w:bookmarkEnd w:id="72"/>
                            <w:bookmarkEnd w:id="73"/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bookmarkStart w:id="74" w:name="OLE_LINK50"/>
                            <w:bookmarkStart w:id="75" w:name="OLE_LINK49"/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汉驰物业服务有限公司</w:t>
                            </w:r>
                            <w:bookmarkEnd w:id="74"/>
                            <w:bookmarkEnd w:id="75"/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别致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永和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宏德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汇商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金瑞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bookmarkStart w:id="76" w:name="OLE_LINK80"/>
                            <w:bookmarkStart w:id="77" w:name="OLE_LINK79"/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星河物业服务有限公司</w:t>
                            </w:r>
                            <w:bookmarkEnd w:id="76"/>
                            <w:bookmarkEnd w:id="77"/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中天世纪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bookmarkStart w:id="78" w:name="OLE_LINK54"/>
                            <w:bookmarkStart w:id="79" w:name="OLE_LINK53"/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中侨物业服务有限公司</w:t>
                            </w:r>
                            <w:bookmarkEnd w:id="78"/>
                            <w:bookmarkEnd w:id="79"/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bookmarkStart w:id="80" w:name="OLE_LINK56"/>
                            <w:bookmarkStart w:id="81" w:name="OLE_LINK55"/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诚安物业服务有限公司</w:t>
                            </w:r>
                            <w:bookmarkEnd w:id="80"/>
                            <w:bookmarkEnd w:id="81"/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海派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好生活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bookmarkStart w:id="82" w:name="OLE_LINK64"/>
                            <w:bookmarkStart w:id="83" w:name="OLE_LINK63"/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通盟物业服务有限责任公司</w:t>
                            </w:r>
                            <w:bookmarkEnd w:id="82"/>
                            <w:bookmarkEnd w:id="83"/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和众高力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bookmarkStart w:id="84" w:name="OLE_LINK68"/>
                            <w:bookmarkStart w:id="85" w:name="OLE_LINK67"/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西就物业服务有限责任公司</w:t>
                            </w:r>
                            <w:bookmarkEnd w:id="84"/>
                            <w:bookmarkEnd w:id="85"/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bookmarkStart w:id="86" w:name="OLE_LINK72"/>
                            <w:bookmarkStart w:id="87" w:name="OLE_LINK71"/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爱轩物业服务有限责任公司</w:t>
                            </w:r>
                            <w:bookmarkEnd w:id="86"/>
                            <w:bookmarkEnd w:id="87"/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港昌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bookmarkStart w:id="88" w:name="OLE_LINK76"/>
                            <w:bookmarkStart w:id="89" w:name="OLE_LINK75"/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大自然物业服务有限责任公司</w:t>
                            </w:r>
                            <w:bookmarkEnd w:id="88"/>
                            <w:bookmarkEnd w:id="89"/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bookmarkStart w:id="90" w:name="OLE_LINK86"/>
                            <w:bookmarkStart w:id="91" w:name="OLE_LINK85"/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泰亨物业服务有限责任公司</w:t>
                            </w:r>
                            <w:bookmarkEnd w:id="90"/>
                            <w:bookmarkEnd w:id="91"/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bookmarkStart w:id="92" w:name="OLE_LINK88"/>
                            <w:bookmarkStart w:id="93" w:name="OLE_LINK87"/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美之嘉物业服务有限公司</w:t>
                            </w:r>
                            <w:bookmarkEnd w:id="92"/>
                            <w:bookmarkEnd w:id="93"/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bookmarkStart w:id="94" w:name="OLE_LINK94"/>
                            <w:bookmarkStart w:id="95" w:name="OLE_LINK93"/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金康物业服务有限责任公司</w:t>
                            </w:r>
                            <w:bookmarkEnd w:id="94"/>
                            <w:bookmarkEnd w:id="95"/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bookmarkStart w:id="96" w:name="OLE_LINK96"/>
                            <w:bookmarkStart w:id="97" w:name="OLE_LINK95"/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美亚物业服务有限公司</w:t>
                            </w:r>
                            <w:bookmarkEnd w:id="96"/>
                            <w:bookmarkEnd w:id="97"/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bookmarkStart w:id="98" w:name="OLE_LINK98"/>
                            <w:bookmarkStart w:id="99" w:name="OLE_LINK97"/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桂达物业服务有限公司</w:t>
                            </w:r>
                            <w:bookmarkEnd w:id="98"/>
                            <w:bookmarkEnd w:id="99"/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bookmarkStart w:id="100" w:name="OLE_LINK100"/>
                            <w:bookmarkStart w:id="101" w:name="OLE_LINK99"/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永安物业服务有限公司</w:t>
                            </w:r>
                            <w:bookmarkEnd w:id="100"/>
                            <w:bookmarkEnd w:id="101"/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微至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bookmarkStart w:id="102" w:name="OLE_LINK104"/>
                            <w:bookmarkStart w:id="103" w:name="OLE_LINK103"/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众安宁物业服务有限公司</w:t>
                            </w:r>
                            <w:bookmarkEnd w:id="102"/>
                            <w:bookmarkEnd w:id="103"/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bookmarkStart w:id="104" w:name="OLE_LINK106"/>
                            <w:bookmarkStart w:id="105" w:name="OLE_LINK105"/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尚新物业服务有限责任公司</w:t>
                            </w:r>
                            <w:bookmarkEnd w:id="104"/>
                            <w:bookmarkEnd w:id="105"/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bookmarkStart w:id="106" w:name="OLE_LINK114"/>
                            <w:bookmarkStart w:id="107" w:name="OLE_LINK113"/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华辰物业服务有限责任公司</w:t>
                            </w:r>
                            <w:bookmarkEnd w:id="106"/>
                            <w:bookmarkEnd w:id="107"/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金菲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bookmarkStart w:id="108" w:name="OLE_LINK120"/>
                            <w:bookmarkStart w:id="109" w:name="OLE_LINK119"/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创福物业服务有限责任公司</w:t>
                            </w:r>
                            <w:bookmarkEnd w:id="108"/>
                            <w:bookmarkEnd w:id="109"/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乾丰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勤志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创恒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鼎城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正大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轻设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太阳广场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风采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万康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振杰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联创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全鑫意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恩源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金花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万茂物业管理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厦兴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兴大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壮宇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好邻居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梦之岛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恒馨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国泰新城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三好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安安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显坤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凯宁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怡缘居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bookmarkStart w:id="110" w:name="OLE_LINK124"/>
                            <w:bookmarkStart w:id="111" w:name="OLE_LINK123"/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景盛园物业服务有限公司</w:t>
                            </w:r>
                            <w:bookmarkEnd w:id="110"/>
                            <w:bookmarkEnd w:id="111"/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bookmarkStart w:id="112" w:name="OLE_LINK126"/>
                            <w:bookmarkStart w:id="113" w:name="OLE_LINK125"/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西建物业服务有限责任公司</w:t>
                            </w:r>
                            <w:bookmarkEnd w:id="112"/>
                            <w:bookmarkEnd w:id="113"/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bookmarkStart w:id="114" w:name="OLE_LINK128"/>
                            <w:bookmarkStart w:id="115" w:name="OLE_LINK127"/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人为本物业服务有限公司</w:t>
                            </w:r>
                            <w:bookmarkEnd w:id="114"/>
                            <w:bookmarkEnd w:id="115"/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宸宇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bookmarkStart w:id="116" w:name="OLE_LINK130"/>
                            <w:bookmarkStart w:id="117" w:name="OLE_LINK129"/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安泽林物业服务有限公司</w:t>
                            </w:r>
                            <w:bookmarkEnd w:id="116"/>
                            <w:bookmarkEnd w:id="117"/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bookmarkStart w:id="118" w:name="OLE_LINK132"/>
                            <w:bookmarkStart w:id="119" w:name="OLE_LINK131"/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茗杰物业服务有限公司</w:t>
                            </w:r>
                            <w:bookmarkEnd w:id="118"/>
                            <w:bookmarkEnd w:id="119"/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bookmarkStart w:id="120" w:name="OLE_LINK134"/>
                            <w:bookmarkStart w:id="121" w:name="OLE_LINK133"/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绿都物业服务有限公司</w:t>
                            </w:r>
                            <w:bookmarkEnd w:id="120"/>
                            <w:bookmarkEnd w:id="121"/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bookmarkStart w:id="122" w:name="OLE_LINK136"/>
                            <w:bookmarkStart w:id="123" w:name="OLE_LINK135"/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景祥物业服务有限公司</w:t>
                            </w:r>
                            <w:bookmarkEnd w:id="122"/>
                            <w:bookmarkEnd w:id="123"/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bookmarkStart w:id="124" w:name="OLE_LINK140"/>
                            <w:bookmarkStart w:id="125" w:name="OLE_LINK139"/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宝中诚物业服务有限责任公司</w:t>
                            </w:r>
                            <w:bookmarkEnd w:id="124"/>
                            <w:bookmarkEnd w:id="125"/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bookmarkStart w:id="126" w:name="OLE_LINK144"/>
                            <w:bookmarkStart w:id="127" w:name="OLE_LINK143"/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市立春园物业管理有限公司</w:t>
                            </w:r>
                            <w:bookmarkEnd w:id="126"/>
                            <w:bookmarkEnd w:id="127"/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富翔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瑞昕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三琦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卓诚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安居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城厦物业管理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泰和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南铝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盟祥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佰达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运德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秀林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百乐居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巨豪物业管理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田园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赛维物业管理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骏祥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市城佳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俊世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商鼎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润峰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中坤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求学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荔园居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昌晟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金瓯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瑞泽丰景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戴维斯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益善居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金地世家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创进物业管理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汶中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崇泰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信隆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凤云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远圆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玉湖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建兴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宝竹物业管理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居达佳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鑫沣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港爱新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振雄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常青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利发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宝之源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安保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市庆银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凯晟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邕宁区和源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莱华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华唐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秀山花园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顺景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金碧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恒德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和田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德厚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乐居仆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金一里物业管理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明秀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拓诚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重任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锦标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碧水天和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正佳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富安居家居建材广场物业管理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展宏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侨安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锦绣前程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鸿新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桂垦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源城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安然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横县西津物业管理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堀珉物业管理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五象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武鸣县瑞安工贸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市联航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逸景园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好帮手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市宏邦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置富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伊芙林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全安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奥宁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福泰恒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安信达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壮锦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君鑫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桂测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茂源物业管理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苑兴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德翔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万盛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泓源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裕美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祥宇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福森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正方形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荣恩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展新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夏威夷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惠垦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天旭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桂泓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齐众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德宝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恒强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市恩慧物业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佳鑫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大德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旺百家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管好家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名宇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金水河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碧莉物业管理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长泽丰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武鸣县安泰物业管理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诚置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都市桂盛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吉湖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嘉地隆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鑫运昌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恒升世华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好好物业管理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佳丰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威斯特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中科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京桂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吉源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远鹏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泰富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鑫旺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银瑞物业管理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达合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军博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万峰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中路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泛宇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家友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和祥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桂商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横县长安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上林县福美嘉物业管理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印象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馨达人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上林丰鼎物业管理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恒宝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昌达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雅庭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广安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天利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科苑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福广居旺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京诚信和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喜福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瑞园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万邦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诺诚一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幸福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横县圣达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晨丽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奇势越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宜居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万达广场商业管理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美伦世邦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健港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思源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君励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怡洁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豪宇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乐园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盛世家园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宝驰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市远洋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洁家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银柏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明弘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盛唐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广西南宁金港物业服务有限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南宁市桂洁物业服务有限责任公司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48:00Z</dcterms:created>
  <dc:creator>微软用户</dc:creator>
  <dc:description/>
  <cp:keywords/>
  <dc:language>en-US</dc:language>
  <cp:lastModifiedBy>苏义杰</cp:lastModifiedBy>
  <cp:lastPrinted>2012-12-27T10:55:00Z</cp:lastPrinted>
  <dcterms:modified xsi:type="dcterms:W3CDTF">2012-12-27T02:57:00Z</dcterms:modified>
  <cp:revision>18</cp:revision>
  <dc:subject/>
  <dc:title>2012年南宁市物业管理专项检查登记名册</dc:title>
</cp:coreProperties>
</file>