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44"/>
          <w:szCs w:val="44"/>
        </w:rPr>
      </w:pPr>
      <w:r>
        <w:rPr>
          <w:b/>
          <w:bCs/>
          <w:sz w:val="44"/>
          <w:szCs w:val="44"/>
        </w:rPr>
        <w:t>南宁市物业管理行业协会</w:t>
      </w:r>
    </w:p>
    <w:p>
      <w:pPr>
        <w:pStyle w:val="Normal"/>
        <w:jc w:val="center"/>
        <w:rPr>
          <w:b/>
          <w:b/>
          <w:bCs/>
          <w:sz w:val="44"/>
          <w:szCs w:val="44"/>
        </w:rPr>
      </w:pPr>
      <w:r>
        <w:rPr>
          <w:b/>
          <w:bCs/>
          <w:sz w:val="44"/>
          <w:szCs w:val="44"/>
        </w:rPr>
        <w:t>关于对《广西壮族自治区企业住所</w:t>
      </w:r>
    </w:p>
    <w:p>
      <w:pPr>
        <w:pStyle w:val="Normal"/>
        <w:jc w:val="center"/>
        <w:rPr>
          <w:b/>
          <w:b/>
          <w:bCs/>
          <w:sz w:val="44"/>
          <w:szCs w:val="44"/>
        </w:rPr>
      </w:pPr>
      <w:r>
        <w:rPr>
          <w:b/>
          <w:bCs/>
          <w:sz w:val="44"/>
          <w:szCs w:val="44"/>
        </w:rPr>
        <w:t>和经营场所登记管理办法（征求</w:t>
      </w:r>
    </w:p>
    <w:p>
      <w:pPr>
        <w:pStyle w:val="Normal"/>
        <w:jc w:val="center"/>
        <w:rPr>
          <w:sz w:val="44"/>
          <w:szCs w:val="44"/>
        </w:rPr>
      </w:pPr>
      <w:r>
        <w:rPr>
          <w:b/>
          <w:bCs/>
          <w:sz w:val="44"/>
          <w:szCs w:val="44"/>
        </w:rPr>
        <w:t>意见稿）》意见及建议的函</w:t>
      </w:r>
    </w:p>
    <w:p>
      <w:pPr>
        <w:pStyle w:val="Normal"/>
        <w:spacing w:lineRule="exact" w:line="540"/>
        <w:jc w:val="center"/>
        <w:rPr>
          <w:sz w:val="28"/>
          <w:szCs w:val="44"/>
        </w:rPr>
      </w:pPr>
      <w:r>
        <w:rPr>
          <w:sz w:val="28"/>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广西壮族自治区法制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日，贵办与广西壮族自治区工商行政管理局在南宁召开《广西壮族自治区企业住所和经营场所登记管理办法</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办法》</w:t>
      </w:r>
      <w:r>
        <w:rPr>
          <w:rFonts w:eastAsia="仿宋_GB2312" w:ascii="仿宋_GB2312" w:hAnsi="仿宋_GB2312"/>
          <w:sz w:val="32"/>
          <w:szCs w:val="32"/>
        </w:rPr>
        <w:t>)</w:t>
      </w:r>
      <w:r>
        <w:rPr>
          <w:rFonts w:ascii="仿宋_GB2312" w:hAnsi="仿宋_GB2312" w:eastAsia="仿宋_GB2312"/>
          <w:sz w:val="32"/>
          <w:szCs w:val="32"/>
        </w:rPr>
        <w:t>立法听取意见会，广泛听取各方意见。由于《办法》第五条、第九条有关“住改商”的条款涉及到小区物业管理的问题，经广泛听取、收集会员单位的意见，我会对《办法》提出如下意见和建议，供贵办立法时参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办法》第五条第二款“</w:t>
      </w:r>
      <w:r>
        <w:rPr>
          <w:rFonts w:ascii="仿宋_GB2312" w:hAnsi="仿宋_GB2312" w:cs="Verdana" w:eastAsia="仿宋_GB2312"/>
          <w:color w:val="000000"/>
          <w:sz w:val="32"/>
          <w:szCs w:val="32"/>
        </w:rPr>
        <w:t>企业登记机关对合法使用证明材料实行形式审查，不审查住所和经营场所的法定用途及使用功能。”建议修改为：“企业登记机关对合法使用证明材料实行形式审查。申请将住宅登记为企业住所或经营场所的，应当</w:t>
      </w:r>
      <w:r>
        <w:rPr>
          <w:rFonts w:ascii="仿宋_GB2312" w:hAnsi="仿宋_GB2312" w:eastAsia="仿宋_GB2312"/>
          <w:sz w:val="32"/>
          <w:szCs w:val="32"/>
        </w:rPr>
        <w:t>提供规划主管部门、有利害关系的业主同意的证明，以及住宅所在小区物业服务企业出具的</w:t>
      </w:r>
      <w:r>
        <w:rPr>
          <w:rFonts w:ascii="仿宋_GB2312" w:hAnsi="仿宋_GB2312" w:cs="Verdana" w:eastAsia="仿宋_GB2312"/>
          <w:color w:val="000000"/>
          <w:sz w:val="32"/>
          <w:szCs w:val="32"/>
        </w:rPr>
        <w:t>将住宅登记为企业住所或经营场所不违反小区管理规约的证明</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修改理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同用途、不同使用性质的建筑物，其设计、建造的标准各不相同。根据《城乡规划法》及《广西壮族自治区实施〈中华人民共和国城乡规划法〉办法》、《南宁市城市规划管理条例》等规划法律法规规定，建筑物的使用应当符合建设工程规划许可证核准的使用性质。需要变更建筑物使用性质的，必须报原审批的规划行政主管部门批准。对擅自变更建筑物使用性质的，由规划行政主管部门责令限期改正，并处以当年重置价</w:t>
      </w:r>
      <w:r>
        <w:rPr>
          <w:rFonts w:eastAsia="仿宋_GB2312" w:ascii="仿宋_GB2312" w:hAnsi="仿宋_GB2312"/>
          <w:sz w:val="32"/>
          <w:szCs w:val="32"/>
        </w:rPr>
        <w:t>5-15%</w:t>
      </w:r>
      <w:r>
        <w:rPr>
          <w:rFonts w:ascii="仿宋_GB2312" w:hAnsi="仿宋_GB2312" w:eastAsia="仿宋_GB2312"/>
          <w:sz w:val="32"/>
          <w:szCs w:val="32"/>
        </w:rPr>
        <w:t>的罚款。显然，未经原审批的规划行政主管部门批准，擅自将住宅改为商用，属于严重的行政违法行为，应受行政处罚。《办法》作为政府规章，在“住改商”问题上，应与《城乡规划法》及《广西壮族自治区实施〈中华人民共和国城乡规划法〉办法》、《南宁市城市规划管理条例》等法律、法规、规章保持一致，而不能变相鼓励非法的“住改商”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权法》第七十七条规定：“业主不得违反法律、法规及管理规约，将住宅改变为经营性用房。业主将住宅改变为经营性用房的，除遵守法律、法规以及管理规约外，应当经有利害关系的业主同意”。因此，将住宅改为商用，除经原审批的规划行政主管部门批准外，还应遵守小区管理规约，并经有利害关系的业主同意。由于“住改商”后，有可能产生噪声、污染等影响小区业主生活，还可能产生消防隐患，增加小区公共设施设备（如电梯、停车位、水电等）的负担，增加小区管理难度，影响小区业主的生活质量，因而同一栋楼的业主，甚至整个小区的业主均为有利害关系的业主。将住宅改为商用，不能违反小区管理规约，且必须经有利害关系的业主同意，不经有利害关系的业主同意，将会侵害业主的合法权益，也会给小区物业管理增加难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法》第五条第一款、第九条第一款规定“住改商”的，应当“提供合法使用证明”、“符合法律规定”，根据《城乡规划法》、《物权法》等法律法规规定，“住改商”符合法律规定就必须同时满足三个条件：（</w:t>
      </w:r>
      <w:r>
        <w:rPr>
          <w:rFonts w:eastAsia="仿宋_GB2312" w:ascii="仿宋_GB2312" w:hAnsi="仿宋_GB2312"/>
          <w:sz w:val="32"/>
          <w:szCs w:val="32"/>
        </w:rPr>
        <w:t>1</w:t>
      </w:r>
      <w:r>
        <w:rPr>
          <w:rFonts w:ascii="仿宋_GB2312" w:hAnsi="仿宋_GB2312" w:eastAsia="仿宋_GB2312"/>
          <w:sz w:val="32"/>
          <w:szCs w:val="32"/>
        </w:rPr>
        <w:t>）报原审批的规划行政主管部门批准；（</w:t>
      </w:r>
      <w:r>
        <w:rPr>
          <w:rFonts w:eastAsia="仿宋_GB2312" w:ascii="仿宋_GB2312" w:hAnsi="仿宋_GB2312"/>
          <w:sz w:val="32"/>
          <w:szCs w:val="32"/>
        </w:rPr>
        <w:t>2</w:t>
      </w:r>
      <w:r>
        <w:rPr>
          <w:rFonts w:ascii="仿宋_GB2312" w:hAnsi="仿宋_GB2312" w:eastAsia="仿宋_GB2312"/>
          <w:sz w:val="32"/>
          <w:szCs w:val="32"/>
        </w:rPr>
        <w:t>）遵守小区管理规约；（</w:t>
      </w:r>
      <w:r>
        <w:rPr>
          <w:rFonts w:eastAsia="仿宋_GB2312" w:ascii="仿宋_GB2312" w:hAnsi="仿宋_GB2312"/>
          <w:sz w:val="32"/>
          <w:szCs w:val="32"/>
        </w:rPr>
        <w:t>3</w:t>
      </w:r>
      <w:r>
        <w:rPr>
          <w:rFonts w:ascii="仿宋_GB2312" w:hAnsi="仿宋_GB2312" w:eastAsia="仿宋_GB2312"/>
          <w:sz w:val="32"/>
          <w:szCs w:val="32"/>
        </w:rPr>
        <w:t>）征得有利害关系的业主同意。要求提供规划主管部门、有利害关系的业主同意的证明，以及物业服务企业出具的“住改商”</w:t>
      </w:r>
      <w:r>
        <w:rPr>
          <w:rFonts w:ascii="仿宋_GB2312" w:hAnsi="仿宋_GB2312" w:cs="Verdana" w:eastAsia="仿宋_GB2312"/>
          <w:color w:val="000000"/>
          <w:sz w:val="32"/>
          <w:szCs w:val="32"/>
        </w:rPr>
        <w:t>不违反小区管理规约的证明</w:t>
      </w:r>
      <w:r>
        <w:rPr>
          <w:rFonts w:ascii="仿宋_GB2312" w:hAnsi="仿宋_GB2312" w:eastAsia="仿宋_GB2312"/>
          <w:sz w:val="32"/>
          <w:szCs w:val="32"/>
        </w:rPr>
        <w:t>，正是第五条第一款、第九条第一款规定的“合法使用”及“应当符合法律规定”的具体体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建议增加一条：企业依法将住宅登记为住所或经营场所的，物业服务企业可对登记为企业住所或经营场所的住宅按商业物业收取物业服务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修改理由：“住改商”后，企业在住宅进行经营活动，将会增加小区公共设施设备的负担（如电梯使用频率更高、车位更紧张、水电公摊更多等），产生各种扰民问题，小区管理难度和成本更高等。继续按住宅物业的标准收费，既与物业的实际用途不一致，与物业公司的管理成本不相适用，也不利于弥补因“住改商”增加的小区管理、维护成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建议增加一条：企业将住宅登记为住所或经营场所后，应当将登记的情况在小区公示。住宅所在小区的物业服务企业、有利害关系的业主对将住宅登记为企业住所或经营场所的合法性提出异议的，工商行政主管部门应当核实并书面答复异议人。经核实企业将住宅登记为企业住所或经营场所不符合法律规定的，应当责令企业在一个月内改正，拒不改正的，注销登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修改理由：由于企业住所及经营场所登记仅是对申请材料进行形式审查，难免有些申请材料与实际情况不一致。为保障小区有利害关系业主的合法权益，应当给予业主及物业公司知情权及救济的权利，即将登记情况进行公示，业主或物业公司提出异议，工商行政主管部门审查异议并作出相应的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建议增加一条：企业在住宅从事经营活动，违反法律法规规定的，由工商、规划、消防、环保等部门处理；侵害业主合法权益的，业主或业主委员会可以依法提起诉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修改理由：有些企业在住宅从事经营活动，擅自拆改建筑物或管线，改变或毁坏消防设备，或者造成环境污染，对这些违法行为，应由相关主管部门处理。如侵害业主的权益的，业主或业委会应当有权起诉。</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物业管理行业协会</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四月二十一</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42:00Z</dcterms:created>
  <dc:creator>微软用户</dc:creator>
  <dc:description/>
  <dc:language>en-US</dc:language>
  <cp:lastModifiedBy>Administrator</cp:lastModifiedBy>
  <dcterms:modified xsi:type="dcterms:W3CDTF">2014-04-21T09:30:05Z</dcterms:modified>
  <cp:revision>14</cp:revision>
  <dc:subject/>
  <dc:title>然后才是通过协商解决,“我也看到了有些居民住宅改商用,未必就是扰民,还有便民的需要,所以有一个规范引导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