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附件</w:t>
      </w: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/>
          <w:b/>
          <w:color w:val="000000"/>
          <w:sz w:val="24"/>
        </w:rPr>
        <w:t>：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2013</w:t>
      </w:r>
      <w:r>
        <w:rPr>
          <w:rFonts w:eastAsia="仿宋_GB2312"/>
          <w:b/>
          <w:color w:val="000000"/>
          <w:sz w:val="44"/>
          <w:szCs w:val="44"/>
        </w:rPr>
        <w:t>年南宁市物业专项检查不合格被撤销资质证书的物业服务企业名单</w:t>
      </w:r>
    </w:p>
    <w:p>
      <w:pPr>
        <w:pStyle w:val="Normal"/>
        <w:spacing w:lineRule="exact" w:line="580"/>
        <w:rPr>
          <w:rFonts w:eastAsia="仿宋_GB2312" w:cs="宋体;SimSun"/>
          <w:b/>
          <w:b/>
          <w:color w:val="000000"/>
          <w:kern w:val="0"/>
          <w:sz w:val="32"/>
          <w:szCs w:val="36"/>
        </w:rPr>
      </w:pPr>
      <w:r>
        <w:rPr>
          <w:rFonts w:eastAsia="仿宋_GB2312" w:cs="宋体;SimSun"/>
          <w:b/>
          <w:color w:val="000000"/>
          <w:kern w:val="0"/>
          <w:sz w:val="32"/>
          <w:szCs w:val="36"/>
        </w:rPr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 xml:space="preserve">1  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溢源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2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宏德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3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东方航洋物业管理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 xml:space="preserve">4 </w:t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壮宇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5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昊晨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6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赛维物业管理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7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求学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8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斯壮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9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捷雅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10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创进物业管理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11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居达佳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12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鑫沣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13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港爱新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14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怡宾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15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安保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16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顺景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17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厚德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18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华大物业管理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19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锦标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20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新瑞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21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文兴物业管理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22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鸿新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23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绿城居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24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威信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25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中冠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26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五象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27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邦安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28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逸景园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29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安信达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30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宝乐物业管理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31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加旭物业管理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32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馨源行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33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鑫安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34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市舒捷物业管理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35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夏威夷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36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金福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37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旺百家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38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富安居市场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39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诚置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40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恒升世华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41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明弘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42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市鼎巨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43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横县长安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44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上林丰鼎物业管理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45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福广居旺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46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市广约物业管理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47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瑞园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48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宜居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49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优家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50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阁雅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51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怡洁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52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安园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53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鑫鸿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54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机场物业管理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55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中坚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56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景都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57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美银盈富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58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市怡盛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59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南宁市金运来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60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大东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61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国缘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62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市皇家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63</w:t>
        <w:tab/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和宁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64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市润顺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65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市永昌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66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市桂兴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67</w:t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百辰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68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万宁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69</w:t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左邻右里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70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华顺物业服务有限责任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71</w:t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海川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72</w:t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玄德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73</w:t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市星伟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74</w:t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春光万里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75</w:t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华文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76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耀祥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77</w:t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住友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78</w:t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大禹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79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庆联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80</w:t>
      </w:r>
      <w:r>
        <w:rPr>
          <w:rFonts w:cs="宋体;SimSun" w:eastAsia="仿宋_GB2312"/>
          <w:color w:val="000000"/>
          <w:kern w:val="0"/>
          <w:sz w:val="32"/>
          <w:szCs w:val="36"/>
        </w:rPr>
        <w:t>南宁百友物业服务有限公司</w:t>
      </w:r>
    </w:p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  <w:t>81</w:t>
      </w:r>
      <w:r>
        <w:rPr>
          <w:rFonts w:cs="宋体;SimSun" w:eastAsia="仿宋_GB2312"/>
          <w:color w:val="000000"/>
          <w:kern w:val="0"/>
          <w:sz w:val="32"/>
          <w:szCs w:val="36"/>
        </w:rPr>
        <w:t>广西南宁广厦物业服务有限公司</w:t>
      </w:r>
    </w:p>
    <w:p>
      <w:pPr>
        <w:pStyle w:val="Normal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7:00Z</dcterms:created>
  <dc:creator>雨林木风</dc:creator>
  <dc:description/>
  <cp:keywords/>
  <dc:language>en-US</dc:language>
  <cp:lastModifiedBy>雨林木风</cp:lastModifiedBy>
  <dcterms:modified xsi:type="dcterms:W3CDTF">2014-04-08T09:28:00Z</dcterms:modified>
  <cp:revision>1</cp:revision>
  <dc:subject/>
  <dc:title>附件1：</dc:title>
</cp:coreProperties>
</file>