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color w:val="000000"/>
          <w:sz w:val="32"/>
          <w:szCs w:val="28"/>
        </w:rPr>
        <w:t>附件</w:t>
      </w:r>
      <w:r>
        <w:rPr>
          <w:rFonts w:eastAsia="仿宋_GB2312;仿宋"/>
          <w:b/>
          <w:color w:val="000000"/>
          <w:sz w:val="32"/>
          <w:szCs w:val="28"/>
        </w:rPr>
        <w:t>4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  <w:t>物业服务承诺书</w:t>
      </w:r>
    </w:p>
    <w:p>
      <w:pPr>
        <w:pStyle w:val="Normal"/>
        <w:spacing w:lineRule="exact" w:line="560"/>
        <w:rPr>
          <w:rFonts w:eastAsia="仿宋_GB2312;仿宋"/>
          <w:b/>
          <w:b/>
          <w:color w:val="000000"/>
          <w:sz w:val="32"/>
          <w:szCs w:val="30"/>
        </w:rPr>
      </w:pPr>
      <w:r>
        <w:rPr>
          <w:rFonts w:eastAsia="仿宋_GB2312;仿宋"/>
          <w:b/>
          <w:color w:val="000000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深入贯彻市委、市政府迎接第四十五届世界体操锦标赛重大决策部署，进一步扩展和延伸“美丽南宁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整洁畅通有序大行动”加强居住区环境综合整治和长效管理，使居住区环境更加整洁优美，居民素质显著提高，以崭新的城市面貌迎接第四十五届世界体操锦标赛。现承诺如下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无暴露生活垃圾现象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无焚烧垃圾现象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无建筑垃圾、施工废弃料乱倾倒、乱堆放现象（有明显标识规范围挡集中存放点除外）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无乱堆放杂物现象，无废弃家具乱堆放现象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门店招牌设置应保持整洁、完整、无破损、残亮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路面、卷闸门、公共设施、树木以及玻璃门窗内、外等无乱涂乱写、刻画、张贴现象（每日仅对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点以后发现的小广告乱贴现象进行扣分）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公用设施完好、整洁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八、小区内道路路面井盖无缺失、破损、移位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小区内道路整洁、路面无渣土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、有毒鼠屋等除四害设施，按有关部门开展除四害工作，目测法检查四害密度不超标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一、绿地无杂物，花木无枯死、无侵占公共绿地现象（绿化养护现场作业临时堆放除外）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二、乔灌树木无悬挂杂物及晾晒物品现象等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三、排水排污管道通畅，无堵塞外溢现象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四、建筑物内部公共部分楼道、楼梯、过道环境整洁、无乱堆放杂物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五、无占用消防通道现象（含车辆停放、杂物、其他物品堆放）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六、消防设施设备完好，可随时启用；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七、机动车（不含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轮摩托车）按规定位置停放、管理有序（有条件施划停车位的区域应施划，但不影响车辆正常通行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承诺企业（企业经理）（加盖企业公章）：</w:t>
      </w:r>
    </w:p>
    <w:p>
      <w:pPr>
        <w:pStyle w:val="Normal"/>
        <w:spacing w:lineRule="exact" w:line="560"/>
        <w:ind w:firstLine="2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208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项目责任人（项目经理或物业管理处主任）：</w:t>
      </w:r>
    </w:p>
    <w:p>
      <w:pPr>
        <w:pStyle w:val="Normal"/>
        <w:spacing w:lineRule="exact" w:line="560"/>
        <w:ind w:firstLine="22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62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44"/>
        </w:rPr>
      </w:pPr>
      <w:r>
        <w:rPr>
          <w:rFonts w:eastAsia="仿宋_GB2312;仿宋"/>
          <w:color w:val="000000"/>
          <w:sz w:val="32"/>
          <w:szCs w:val="44"/>
        </w:rPr>
      </w:r>
    </w:p>
    <w:p>
      <w:pPr>
        <w:pStyle w:val="Normal"/>
        <w:spacing w:lineRule="exact" w:line="4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2T06:33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