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宁市物业管理行业“喜迎世锦赛盛事，我为世锦添光彩”活动——“物业服务微笑使者”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评选</w:t>
      </w:r>
      <w:r>
        <w:rPr>
          <w:rFonts w:ascii="宋体" w:hAnsi="宋体" w:cs="宋体"/>
          <w:b/>
          <w:bCs/>
          <w:kern w:val="0"/>
          <w:sz w:val="36"/>
          <w:szCs w:val="36"/>
        </w:rPr>
        <w:t>标准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549"/>
      </w:tblGrid>
      <w:tr>
        <w:trPr>
          <w:trHeight w:val="446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选内容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1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   准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道德方面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热爱生活、乐观向上、爱岗敬业、乐于助人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树立服务第一、业主至上的服务意识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客观公正、诚信服务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能力方面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熟悉本岗位工作职责，规范操作工作流程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与业主有效沟通，有及时化解矛盾纠纷的技巧和方法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工作效率快捷，效果明显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业主对其评价满意度较高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勤勉方面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勤于充实业务知识，提高个人专业修养素质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在工作中多动脑筋，善于观察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发现问题，能够理性沟通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业绩方面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工作被认可，起到模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带</w:t>
            </w:r>
            <w:r>
              <w:rPr>
                <w:rFonts w:ascii="宋体" w:hAnsi="宋体" w:cs="宋体"/>
                <w:kern w:val="0"/>
                <w:sz w:val="24"/>
              </w:rPr>
              <w:t>头作用</w:t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在“喜迎世锦赛盛事，我为世锦添光彩”活动中成绩突出，并获得业主、使用人的表扬或好评</w:t>
            </w:r>
          </w:p>
        </w:tc>
      </w:tr>
      <w:tr>
        <w:trPr>
          <w:trHeight w:val="44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具备一定亲和力，能够影响和带动身边人共同参与迎世锦赛活动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礼仪方面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工作时间按规定着装，正确配戴工号牌，大方得体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表情自然，和蔼可亲，不卑不亢，始终体现良好的精神状态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服务态度真诚、热情、亲切、耐心、谦虚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服务用语文明规范，多用“您好”、“请”、“谢谢”、“欢迎”，“慢走”</w:t>
            </w:r>
          </w:p>
        </w:tc>
      </w:tr>
    </w:tbl>
    <w:p>
      <w:pPr>
        <w:pStyle w:val="Normal"/>
        <w:widowControl/>
        <w:spacing w:lineRule="exact" w:line="300" w:before="156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选说明：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微笑是最好的语言，微笑代表着优良的服务品质，微笑代表着企业、行业的形象，开展物业服务微笑使者评选，是对“喜迎世锦赛盛事，我为世锦添光彩”活动内涵的全面提升，活动深度的再次挖掘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　　此项活动由各物业服务企业按照《物业服务微笑使者标准》以及各物业服务企业岗位要求和员工行为规则，自行评比，在管理的项目中自评一名优秀的物业服务人员（含管理、客服、维修、秩序维护及清洁绿化等与物业服务有关的所有人员）作为本行业的“物业服务微笑使者”，南宁市物业管理行业协会将对各会员企业的评比情况、结果作登记汇总并在协会网站公布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9:00Z</dcterms:created>
  <dc:creator>雨林木风</dc:creator>
  <dc:description/>
  <dc:language>en-US</dc:language>
  <cp:lastModifiedBy>Administrator</cp:lastModifiedBy>
  <dcterms:modified xsi:type="dcterms:W3CDTF">2014-07-22T08:13:1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