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首府南宁市窗口服务行业创城达标竞赛测评标准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6"/>
        <w:gridCol w:w="6057"/>
        <w:gridCol w:w="1260"/>
        <w:gridCol w:w="2412"/>
        <w:gridCol w:w="735"/>
        <w:gridCol w:w="735"/>
        <w:gridCol w:w="1365"/>
      </w:tblGrid>
      <w:tr>
        <w:trPr>
          <w:trHeight w:val="6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考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行业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地考察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地考察地点（单位）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分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标准分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测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测评人员</w:t>
            </w:r>
          </w:p>
        </w:tc>
      </w:tr>
      <w:tr>
        <w:trPr>
          <w:trHeight w:val="6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服务</w:t>
            </w:r>
          </w:p>
          <w:p>
            <w:pPr>
              <w:pStyle w:val="Normal"/>
              <w:rPr/>
            </w:pPr>
            <w:r>
              <w:rPr/>
              <w:t>（责任单位：市住房局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办公场所环境整洁，</w:t>
            </w:r>
            <w:r>
              <w:rPr>
                <w:rFonts w:ascii="宋体;SimSun" w:hAnsi="宋体;SimSun" w:cs="宋体;SimSun"/>
              </w:rPr>
              <w:t>所有室内公共场所和工作场所全面禁烟，并有明显的禁烟标识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工作人员着装统一，持证上岗，挂牌服务，文明礼貌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公开收费项目、收费标准、办事制度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工作人员全天候值班，报修及时（水电小修不过夜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/>
              <w:t>保安、保洁、绿化服务到位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.</w:t>
            </w:r>
            <w:r>
              <w:rPr/>
              <w:t>有高效的投诉、回访处理机制（查阅投诉处理记录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7.</w:t>
            </w:r>
            <w:r>
              <w:rPr/>
              <w:t>居住小区有门卫值班，有安全巡逻等防范制度（在门卫值班室查阅安全巡逻记录等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.</w:t>
            </w:r>
            <w:r>
              <w:rPr/>
              <w:t>新建商品住宅安装有楼宇电控防盗装置，建筑消防设施符合标准，有符合要求的疏散通道和安全出口，楼道没有被占用（抽查</w:t>
            </w:r>
            <w:r>
              <w:rPr/>
              <w:t>1998</w:t>
            </w:r>
            <w:r>
              <w:rPr/>
              <w:t>年以后建的商品住宅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9.</w:t>
            </w:r>
            <w:r>
              <w:rPr/>
              <w:t>老式住宅安装的消防、防盗设施、制度符合消防、公安部门的相关要求，楼道没有被占用（抽查</w:t>
            </w:r>
            <w:r>
              <w:rPr/>
              <w:t>1998</w:t>
            </w:r>
            <w:r>
              <w:rPr/>
              <w:t>年前建的住宅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0.</w:t>
            </w:r>
            <w:r>
              <w:rPr/>
              <w:t>营业场所（办公区）张贴有或已设有的</w:t>
            </w:r>
            <w:r>
              <w:rPr/>
              <w:t>LED</w:t>
            </w:r>
            <w:r>
              <w:rPr/>
              <w:t>显示屏滚动播放“讲文明</w:t>
            </w:r>
            <w:r>
              <w:rPr>
                <w:rFonts w:eastAsia="Times New Roman"/>
              </w:rPr>
              <w:t xml:space="preserve"> </w:t>
            </w:r>
            <w:r>
              <w:rPr/>
              <w:t>树新风”公益宣传语、社会主义核心价值观、中国梦等传播正能量的内容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1.</w:t>
            </w:r>
            <w:r>
              <w:rPr/>
              <w:t>有学雷锋志愿服务岗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2.</w:t>
            </w:r>
            <w:r>
              <w:rPr/>
              <w:t>门前三包状况（</w:t>
            </w:r>
            <w:r>
              <w:rPr/>
              <w:t>重点是卫生、秩序、绿化</w:t>
            </w:r>
            <w:r>
              <w:rPr/>
              <w:t>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查社区物业管理公司</w:t>
            </w:r>
            <w:r>
              <w:rPr/>
              <w:t>10</w:t>
            </w:r>
            <w:r>
              <w:rPr/>
              <w:t>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个社区物业管理公司</w:t>
            </w:r>
            <w:r>
              <w:rPr/>
              <w:t>12</w:t>
            </w:r>
            <w:r>
              <w:rPr/>
              <w:t>项达标得</w:t>
            </w:r>
            <w:r>
              <w:rPr/>
              <w:t>10</w:t>
            </w:r>
            <w:r>
              <w:rPr/>
              <w:t>分；第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项达标各得</w:t>
            </w:r>
            <w:r>
              <w:rPr/>
              <w:t>1</w:t>
            </w:r>
            <w:r>
              <w:rPr/>
              <w:t>分，</w:t>
            </w:r>
            <w:r>
              <w:rPr/>
              <w:t>3</w:t>
            </w:r>
            <w:r>
              <w:rPr/>
              <w:t>至</w:t>
            </w:r>
            <w:r>
              <w:rPr/>
              <w:t>12</w:t>
            </w:r>
            <w:r>
              <w:rPr/>
              <w:t>项达标各得</w:t>
            </w:r>
            <w:r>
              <w:rPr/>
              <w:t>0.8</w:t>
            </w:r>
            <w:r>
              <w:rPr/>
              <w:t>分；每项只有部分内容符合要求按该项</w:t>
            </w:r>
            <w:r>
              <w:rPr/>
              <w:t>30%</w:t>
            </w:r>
            <w:r>
              <w:rPr/>
              <w:t>评分，有一半符合要求按</w:t>
            </w:r>
            <w:r>
              <w:rPr/>
              <w:t>50%</w:t>
            </w:r>
            <w:r>
              <w:rPr/>
              <w:t>评分，超过一半以上按</w:t>
            </w:r>
            <w:r>
              <w:rPr/>
              <w:t>70%</w:t>
            </w:r>
            <w:r>
              <w:rPr/>
              <w:t>评分。达标</w:t>
            </w:r>
            <w:r>
              <w:rPr/>
              <w:t>2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以下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1:00Z</dcterms:created>
  <dc:creator>X</dc:creator>
  <dc:description/>
  <cp:keywords/>
  <dc:language>en-US</dc:language>
  <cp:lastModifiedBy>X</cp:lastModifiedBy>
  <dcterms:modified xsi:type="dcterms:W3CDTF">2015-01-20T08:17:00Z</dcterms:modified>
  <cp:revision>1</cp:revision>
  <dc:subject/>
  <dc:title>首府南宁市窗口服务行业创城达标竞赛测评标准</dc:title>
</cp:coreProperties>
</file>