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40"/>
        <w:jc w:val="center"/>
        <w:rPr>
          <w:rFonts w:ascii="新宋体" w:hAnsi="新宋体" w:eastAsia="新宋体" w:cs="新宋体"/>
          <w:b/>
          <w:b/>
          <w:color w:val="FF0000"/>
          <w:sz w:val="66"/>
          <w:szCs w:val="66"/>
        </w:rPr>
      </w:pPr>
      <w:r>
        <w:rPr>
          <w:rFonts w:ascii="新宋体" w:hAnsi="新宋体" w:cs="新宋体" w:eastAsia="新宋体"/>
          <w:b/>
          <w:color w:val="FF0000"/>
          <w:sz w:val="66"/>
          <w:szCs w:val="66"/>
        </w:rPr>
        <w:t>八桂物业管理行业联盟文件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  <w:u w:val="thick"/>
        </w:rPr>
        <w:t>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八桂物业管理行业联盟”</w:t>
      </w:r>
    </w:p>
    <w:p>
      <w:pPr>
        <w:pStyle w:val="Normal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海活动的通知</w:t>
      </w:r>
    </w:p>
    <w:p>
      <w:pPr>
        <w:pStyle w:val="Normal"/>
        <w:ind w:firstLine="627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桂物业管理行业联盟各联盟单位：</w:t>
      </w:r>
    </w:p>
    <w:p>
      <w:pPr>
        <w:pStyle w:val="Normal"/>
        <w:ind w:left="178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八桂物业管理行业联盟第二次会长、主任、秘书长会议讨论决定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八桂物业管理行业联盟”</w:t>
      </w:r>
      <w:r>
        <w:rPr>
          <w:rFonts w:ascii="仿宋_GB2312;微软雅黑" w:hAnsi="仿宋_GB2312;微软雅黑" w:eastAsia="仿宋_GB2312;微软雅黑"/>
          <w:sz w:val="32"/>
          <w:szCs w:val="32"/>
        </w:rPr>
        <w:t>（以下简称“联盟”）活动，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北海市举行，请各“联盟”协会、物专委接到通知后及时组织参加活动人员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参加活动人员人数，用书面形式反馈我会，以便于编制活动通信录，现将有关事宜通知如下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left="1918" w:hanging="128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时  间：</w:t>
      </w:r>
      <w:r>
        <w:rPr>
          <w:rFonts w:ascii="仿宋_GB2312;微软雅黑" w:hAnsi="仿宋_GB2312;微软雅黑" w:eastAsia="仿宋_GB2312;微软雅黑"/>
          <w:sz w:val="32"/>
          <w:szCs w:val="32"/>
        </w:rPr>
        <w:t>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共三天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、地  点：</w:t>
      </w:r>
      <w:r>
        <w:rPr>
          <w:rFonts w:ascii="仿宋_GB2312;微软雅黑" w:hAnsi="仿宋_GB2312;微软雅黑" w:eastAsia="仿宋_GB2312;微软雅黑"/>
          <w:sz w:val="32"/>
          <w:szCs w:val="32"/>
        </w:rPr>
        <w:t>北海路海大酒店（北海市银海区侨港镇）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right="-334" w:firstLine="64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三、参加人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“联盟”各协会、物专委领导、“联盟”所在城市行业代表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right="-334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邀广西区住房和城乡建设厅房产处有关领导、广西区房地产业协会、物业专业委会领导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各“联盟”所在城市行政主管部门领导由“联盟”协会、物专委邀请参加。  </w:t>
      </w:r>
    </w:p>
    <w:p>
      <w:pPr>
        <w:pStyle w:val="Normal"/>
        <w:ind w:left="643" w:hanging="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四、活动主要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第一天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  全天报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第二天</w:t>
      </w:r>
      <w:r>
        <w:rPr>
          <w:rFonts w:eastAsia="仿宋_GB2312;微软雅黑" w:ascii="仿宋_GB2312;微软雅黑" w:hAnsi="仿宋_GB2312;微软雅黑"/>
          <w:sz w:val="32"/>
          <w:szCs w:val="32"/>
        </w:rPr>
        <w:t>(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 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内容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left="640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-12:00</w:t>
      </w:r>
      <w:r>
        <w:rPr>
          <w:rFonts w:ascii="仿宋_GB2312;微软雅黑" w:hAnsi="仿宋_GB2312;微软雅黑" w:eastAsia="仿宋_GB2312;微软雅黑"/>
          <w:sz w:val="32"/>
          <w:szCs w:val="32"/>
        </w:rPr>
        <w:t>，物业专家论坛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lef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如何规范处理物业创收和公共收益问题，有效化解予盾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lef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借科技之力，为物业服务提质增效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left="64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sz w:val="32"/>
          <w:szCs w:val="32"/>
        </w:rPr>
        <w:t>互联网思维大潮下的物业管理发展之路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-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，沙滩体育竟赛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沙滩涉水</w:t>
      </w:r>
      <w:r>
        <w:rPr>
          <w:rFonts w:eastAsia="仿宋_GB2312;微软雅黑" w:ascii="仿宋_GB2312;微软雅黑" w:hAnsi="仿宋_GB2312;微软雅黑"/>
          <w:sz w:val="32"/>
          <w:szCs w:val="32"/>
        </w:rPr>
        <w:t>5×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接力赛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手拉手传递呼拉圈竟赛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第三天</w:t>
      </w:r>
      <w:r>
        <w:rPr>
          <w:rFonts w:eastAsia="仿宋_GB2312;微软雅黑" w:ascii="仿宋_GB2312;微软雅黑" w:hAnsi="仿宋_GB2312;微软雅黑"/>
          <w:sz w:val="32"/>
          <w:szCs w:val="32"/>
        </w:rPr>
        <w:t>(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行业发展探讨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—10:00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探讨行业协会如何为企业创收新思路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小区电动车智能充电、地下停车场供电节能产品介绍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10:20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盟会长、主任、秘书长会议，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联盟轮值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10:40</w:t>
      </w:r>
      <w:r>
        <w:rPr>
          <w:rFonts w:ascii="仿宋_GB2312;微软雅黑" w:hAnsi="仿宋_GB2312;微软雅黑" w:eastAsia="仿宋_GB2312;微软雅黑"/>
          <w:sz w:val="32"/>
          <w:szCs w:val="32"/>
        </w:rPr>
        <w:t>，宣布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联盟轮值单位，移交盟旗、盟章，进行沙滩体育竟赛颁奖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“联盟”将参加人数的预收的公摊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￥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各“联盟”沙滩体育竟赛公摊费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￥</w:t>
      </w:r>
      <w:r>
        <w:rPr>
          <w:rFonts w:eastAsia="仿宋_GB2312;微软雅黑" w:ascii="仿宋_GB2312;微软雅黑" w:hAnsi="仿宋_GB2312;微软雅黑"/>
          <w:sz w:val="32"/>
          <w:szCs w:val="32"/>
        </w:rPr>
        <w:t>1018/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个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预收的公摊费用，交</w:t>
      </w:r>
      <w:r>
        <w:rPr>
          <w:rFonts w:ascii="仿宋_GB2312;微软雅黑" w:hAnsi="仿宋_GB2312;微软雅黑" w:cs="仿宋_GB2312;微软雅黑" w:eastAsia="仿宋_GB2312;微软雅黑"/>
          <w:sz w:val="32"/>
        </w:rPr>
        <w:t>到我会指定账户，最后分摊额按照实际开支计算，多还少补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开 户 名：欧明丽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开 户 行：中国建设银行股份有限公司北海分行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账    号：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6227 0034 1308 0452 597  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六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联系方式：</w:t>
      </w:r>
      <w:r>
        <w:rPr>
          <w:rFonts w:eastAsia="仿宋_GB2312;微软雅黑" w:ascii="仿宋_GB2312;微软雅黑" w:hAnsi="仿宋_GB2312;微软雅黑"/>
          <w:sz w:val="32"/>
          <w:szCs w:val="32"/>
        </w:rPr>
        <w:t>0779-3036706</w:t>
      </w:r>
      <w:r>
        <w:rPr>
          <w:rFonts w:ascii="仿宋_GB2312;微软雅黑" w:hAnsi="仿宋_GB2312;微软雅黑" w:eastAsia="仿宋_GB2312;微软雅黑"/>
          <w:sz w:val="32"/>
          <w:szCs w:val="32"/>
        </w:rPr>
        <w:t>（兼传真）</w:t>
      </w:r>
    </w:p>
    <w:p>
      <w:pPr>
        <w:pStyle w:val="Normal"/>
        <w:spacing w:lineRule="exact" w:line="500"/>
        <w:ind w:firstLine="112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欧明丽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303733809@qq.com</w:t>
        </w:r>
      </w:hyperlink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联盟”活动日程安排（详见附件一）。</w:t>
      </w:r>
    </w:p>
    <w:p>
      <w:pPr>
        <w:pStyle w:val="Normal"/>
        <w:ind w:left="800" w:hanging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联盟”活动每人经费预算（详见附件二）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联盟”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沙滩体育竞赛活动规则（</w:t>
      </w:r>
      <w:r>
        <w:rPr>
          <w:rFonts w:ascii="仿宋_GB2312;微软雅黑" w:hAnsi="仿宋_GB2312;微软雅黑" w:eastAsia="仿宋_GB2312;微软雅黑"/>
          <w:sz w:val="32"/>
          <w:szCs w:val="32"/>
        </w:rPr>
        <w:t>详见附件四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</w:t>
      </w:r>
    </w:p>
    <w:p>
      <w:pPr>
        <w:pStyle w:val="Normal"/>
        <w:ind w:left="800" w:hanging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联盟”报名表（详见附件三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left="855"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八桂物业管理行业联盟轮值单位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北海市物业管理协会</w:t>
      </w:r>
    </w:p>
    <w:p>
      <w:pPr>
        <w:pStyle w:val="Normal"/>
        <w:ind w:right="640" w:firstLine="43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八桂物业管理行业联盟”北海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表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3385"/>
        <w:gridCol w:w="1966"/>
      </w:tblGrid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时  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内  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地  点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各联盟成员报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理住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北海路海大酒店</w:t>
            </w:r>
          </w:p>
        </w:tc>
      </w:tr>
      <w:tr>
        <w:trPr>
          <w:trHeight w:val="8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各联盟协会秘书长、物专委主任临时会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酒店二楼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餐厅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晚餐，晚上自由活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酒店二楼餐厅</w:t>
            </w:r>
          </w:p>
        </w:tc>
      </w:tr>
      <w:tr>
        <w:trPr>
          <w:trHeight w:val="7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助早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firstLine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酒店二楼餐厅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）物业专家论坛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照集体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酒店会议室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助午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酒店二楼餐厅</w:t>
            </w:r>
          </w:p>
        </w:tc>
      </w:tr>
      <w:tr>
        <w:trPr>
          <w:trHeight w:val="1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:00-17: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沙滩涉水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×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米接力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拉手穿越呼啦圈竟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酒店海边沙滩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晚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酒店海边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-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助早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firstLine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酒店二楼餐厅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:30-11:30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发展探讨、推荐下届轮值单位、颁奖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酒店会议室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:00—1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午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酒店二楼餐厅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: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结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“八桂物业管理行业联盟”北海活动费用测算</w:t>
      </w:r>
    </w:p>
    <w:p>
      <w:pPr>
        <w:pStyle w:val="Normal"/>
        <w:ind w:firstLine="645"/>
        <w:jc w:val="righ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单位：元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5"/>
        <w:gridCol w:w="1065"/>
        <w:gridCol w:w="1065"/>
        <w:gridCol w:w="1093"/>
        <w:gridCol w:w="1843"/>
        <w:gridCol w:w="14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早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中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晚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活动会务及论坛资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90</w:t>
            </w:r>
          </w:p>
        </w:tc>
      </w:tr>
    </w:tbl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说明：上述预算不包含北海市之外路途的往返费用，仅供参考，最后分摊额按照实际开支计算，预收费用为：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人，如遇单人入住标间需补房差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沙滩体育竞赛活动规则</w:t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沙滩涉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×10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米接力赛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手拉手传递呼拉圈竟赛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奖励方式：奖牌，奖金：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名：奖牌，奖金￥</w:t>
      </w:r>
      <w:r>
        <w:rPr>
          <w:rFonts w:eastAsia="仿宋_GB2312;微软雅黑" w:ascii="仿宋_GB2312;微软雅黑" w:hAnsi="仿宋_GB2312;微软雅黑"/>
          <w:sz w:val="32"/>
          <w:szCs w:val="32"/>
        </w:rPr>
        <w:t>9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名：奖牌，奖金￥</w:t>
      </w:r>
      <w:r>
        <w:rPr>
          <w:rFonts w:eastAsia="仿宋_GB2312;微软雅黑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名：奖牌，奖金￥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最佳组织奖：奖牌，奖金￥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城市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竞赛活动要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每个“联盟”城市派一支代表队参赛（三男两女），由各“联盟” 代表分别抽签，分成四个小组进行比赛，用时最短为赢，按成绩排名奖励前三名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“联盟”各城市派出一名裁判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比赛结束后，各代表队领队、裁判在成绩表上签字确认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议每队选手中有“联盟”城市的会长、物专委主任或副会长、秘书长或副秘书长参加竞赛，增添比赛趣味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体育活动经费开支由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个“联盟”城市协会、物专委平均分摊（￥</w:t>
      </w:r>
      <w:r>
        <w:rPr>
          <w:rFonts w:eastAsia="仿宋_GB2312;微软雅黑" w:ascii="仿宋_GB2312;微软雅黑" w:hAnsi="仿宋_GB2312;微软雅黑"/>
          <w:sz w:val="32"/>
          <w:szCs w:val="32"/>
        </w:rPr>
        <w:t>1018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个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沙滩涉水跑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×10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米接力赛规则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男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女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各参赛队站位好队伍，从第一个人开始，听从裁判指令开始（同时裁判开始计时），每个选手跑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从沙滩起点出发，向浅水旗竿方向跑，绕过旗竿后返回，将自己手中的接力棒交给下一棒队员，下一棒队员才能出发，依次进行至所有队员跑完，比赛结束（裁判计时结束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手拉手传递呼拉圈竟赛规则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男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女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各参赛队每个队员手拉手站位好队伍，从第一个人开始，听从裁判指令开始穿越呼啦圈（同时裁判开始计时），从左往右开始逐个用身体传递接力，穿越过呼啦圈，穿越完后将呼啦圈交由裁判后，再从右往左传递，中途手不能脱开，如果脱开将呼啦圈交由裁判从起点开始重新穿越，穿越完成一个来回，比赛结束（裁判计时结束）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四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“八桂物业管理行业联盟”北海活动报名表</w:t>
      </w:r>
    </w:p>
    <w:p>
      <w:pPr>
        <w:pStyle w:val="Normal"/>
        <w:spacing w:lineRule="exact" w:line="600"/>
        <w:jc w:val="left"/>
        <w:rPr/>
      </w:pPr>
      <w:r>
        <w:rPr/>
        <w:t>行业协会名称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34"/>
        <w:gridCol w:w="1116"/>
        <w:gridCol w:w="900"/>
        <w:gridCol w:w="1284"/>
        <w:gridCol w:w="171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联系人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联系方式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住宿标准：双人房标间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60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间（含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73380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07:00Z</dcterms:created>
  <dc:creator>微软用户</dc:creator>
  <dc:description/>
  <cp:keywords/>
  <dc:language>en-US</dc:language>
  <cp:lastModifiedBy>X</cp:lastModifiedBy>
  <cp:lastPrinted>2012-09-28T15:08:00Z</cp:lastPrinted>
  <dcterms:modified xsi:type="dcterms:W3CDTF">2016-08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